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0165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июля 2025 года                                                                    № 4-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нагрудным знаком Сахалинского областного   союза   организаций   профсоюзов «За заслуги перед профдвижением Сахал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езидиум Сахалинского областного союза организаций профсоюзов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Наградить нагрудным знаком Сахалинского областного союза организаций профсоюзов «За заслуги перед профдвижением Сахалинской области» за многолетний добросовестный труд, активную работу в профсоюзе, большой вклад в развитие и укрепление профсоюзного движения Сахалинской области, и в связи с 70-летием со дня рождения</w:t>
      </w:r>
      <w:r>
        <w:rPr>
          <w:spacing w:val="6"/>
          <w:sz w:val="28"/>
          <w:szCs w:val="28"/>
        </w:rPr>
        <w:t xml:space="preserve"> Скрипкина Николая Николаевича, </w:t>
      </w:r>
      <w:r>
        <w:rPr>
          <w:sz w:val="28"/>
          <w:szCs w:val="28"/>
        </w:rPr>
        <w:t>заместителя председателя первичной профсоюзной организации, начальника участка теплоснабжения ООО «Интеллектуальные Коммунальные Системы Макаров»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Style17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2pt0pt">
    <w:name w:val="Основной текст (3) + 12 pt;Интервал 0 pt"/>
    <w:qFormat/>
    <w:rPr>
      <w:rFonts w:eastAsia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58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20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36:00Z</dcterms:created>
  <dc:creator>User</dc:creator>
  <dc:description/>
  <cp:keywords/>
  <dc:language>en-US</dc:language>
  <cp:lastModifiedBy>Ольга Забояк</cp:lastModifiedBy>
  <cp:lastPrinted>2025-07-29T16:48:00Z</cp:lastPrinted>
  <dcterms:modified xsi:type="dcterms:W3CDTF">2025-07-29T06:00:00Z</dcterms:modified>
  <cp:revision>10</cp:revision>
  <dc:subject/>
  <dc:title/>
</cp:coreProperties>
</file>